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CONCOR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er la formazione della graduatoria degli aspiranti all’assegnazione di alloggi di edilizia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residenziale pubblica nel Comune di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Castelleone di Suasa</w:t>
      </w:r>
      <w:r>
        <w:rPr>
          <w:b/>
          <w:sz w:val="24"/>
          <w:szCs w:val="24"/>
        </w:rPr>
        <w:t xml:space="preserve">  (secondo quanto previsto dalla L.R. 22.07.1997 n. 44, pubblicata sul Bollettino Ufficiale della Regione Marche n. 49 del 31.07.1997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AREA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 N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 con decorrenza 30 marzo 2006, per i successivi sessanta giorni </w:t>
      </w:r>
      <w:r>
        <w:rPr>
          <w:sz w:val="28"/>
          <w:szCs w:val="28"/>
        </w:rPr>
        <w:t xml:space="preserve">(novanta per i cittadini italiani emigrati all’estero) </w:t>
      </w:r>
      <w:r>
        <w:rPr>
          <w:b/>
          <w:sz w:val="28"/>
          <w:szCs w:val="28"/>
          <w:u w:val="single"/>
        </w:rPr>
        <w:t>ovvero entro il 29 maggio 2006</w:t>
      </w:r>
      <w:r>
        <w:rPr>
          <w:sz w:val="28"/>
          <w:szCs w:val="28"/>
        </w:rPr>
        <w:t xml:space="preserve"> (27 giugno 2006 per i cittadini italiani emigrati all’estero), </w:t>
      </w:r>
      <w:r>
        <w:rPr>
          <w:b/>
          <w:sz w:val="28"/>
          <w:szCs w:val="28"/>
        </w:rPr>
        <w:t>è aperto il bando pubblico di concorso per la formazione della graduatoria degli aspiranti all’assegnazione di alloggi di edilizia residenziale pubblica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fare domanda tutti coloro che si trovano n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sere in possesso della cittadinanza italiana o di uno Stato aderente all’Unione Europe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per i cittadini stranieri</w:t>
      </w:r>
      <w:r>
        <w:rPr>
          <w:sz w:val="24"/>
        </w:rPr>
        <w:t>) essere titolari della carta di soggiorno o di permesso di soggiorno almeno biennale e svolgere una regolare attività di lavoro subordinato o autonomo (</w:t>
      </w:r>
      <w:r>
        <w:rPr>
          <w:i/>
          <w:sz w:val="24"/>
        </w:rPr>
        <w:t>la condizione della titolarità del permesso di soggiorno almeno biennale si realizza anche con il cumulo dei singoli rinnovi annuali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iedere o avere la sede principale di lavoro nel Comune di Castelleone di Suas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In caso contrario possono fare ugualmente domand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.1) gli emigrati all’estero, che però non devono aver già fatto domande di questo tipo in altri comuni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.2) coloro che sono destinati a prestare servizio in un nuovo insediamento produttivo situato in questo Comun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essere proprietari, o usufruttuari, o titolari di un diritto di uso o abitazione in qualsiasi località, di un alloggio adeguato alle esigenze del proprio nucleo familia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aver mai avuto la proprietà o l’assegnazione con patto di futura vendita (cioè a riscatto) di una abitazione costruita mediante contributi pubblici o finanziamenti agevolati da parte dello Stato o da Enti pubblici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E’ escluso solo il caso di alloggi crollati o inutilizzabili per i quali non sono stati corrisposti indennizzi o risarcimenti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proprio nucleo familiare (come specificato nella domanda) non deve aver avuto </w:t>
      </w:r>
      <w:r>
        <w:rPr>
          <w:b/>
          <w:sz w:val="24"/>
        </w:rPr>
        <w:t>nell’anno 2004</w:t>
      </w:r>
      <w:r>
        <w:rPr>
          <w:sz w:val="24"/>
        </w:rPr>
        <w:t xml:space="preserve"> un reddito convenzionale calcolato (come specificato nella domanda) con le modalità e le detrazioni previste dall’art. 9 della L.R. 22.07.1997, n. 44 e successive modificazioni, </w:t>
      </w:r>
      <w:r>
        <w:rPr>
          <w:b/>
          <w:sz w:val="24"/>
        </w:rPr>
        <w:t>superiore a € 13.343</w:t>
      </w:r>
      <w:r>
        <w:rPr>
          <w:sz w:val="24"/>
        </w:rPr>
        <w:t>,</w:t>
      </w:r>
      <w:r>
        <w:rPr>
          <w:b/>
          <w:sz w:val="24"/>
        </w:rPr>
        <w:t>00</w:t>
      </w:r>
      <w:r>
        <w:rPr>
          <w:sz w:val="24"/>
        </w:rPr>
        <w:t xml:space="preserve"> (limite stabilito per l’accesso all’edilizia residenziale pubblica – anno 2006 – dalla Regione Marche con Decreto Dirigenziale n. 6/EPR-09 del 07.02.200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n aver ceduto in tutto o in parte, al di fuori dei casi previsti dalla legge, l’alloggio di edilizia residenziale pubblica precedentemente assegnato in locazione sempl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Tutti i requisiti sopradetti devono essere posseduti dal richiedente alla data di emanazione del presente bando nonché alla data di assegnazion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Gli altri componenti del nucleo familiare devono possedere, alle stesse date, solo i requisiti delle lettere: d) – non proprietà; e) non precedente proprietà di alloggi pubblici; g) – non cessione di alloggi pubbli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le famiglie di formazione recente (da non più di due anni) o prossima (pubblicazioni di matrimonio in corso da contrarre prima dell’assegnazione dell’alloggio), i requisiti si intendono riferiti al nucleo familiare composto dalla coppia e relativi figl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OME SI PRESENTA LA DOMAND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a domanda deve essere presentata in bollo (da € 14,62) presso il Comune di Castelleone di Suasa, utilizzando esclusivamente gli appositi modelli predisposti da questo Ent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lla domanda non deve essere allegato alcun documento salvo quelli richiesti per ottenere particolare punteggio e che sono espressamente indicati nella domanda stessa (presenza nel nucleo di un portatore di handicap; abitazione di un alloggio antigenico, sfratto esecutivo). Il richiedente dichiarerà sotto la sua personale responsabilità di possedere tutti i requisiti previsti e le altre eventuali condizioni che danno diritto a punteggio o priorità in graduator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ENTRO QUANTO TEMPO E’ POSSIBILE PRESENTARE LA DOMAND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e domande devono essere consegnate in Comune entro 60 giorni dalla data di pubblicazione del presente bando e </w:t>
      </w:r>
      <w:r>
        <w:rPr>
          <w:b/>
          <w:sz w:val="32"/>
          <w:szCs w:val="32"/>
        </w:rPr>
        <w:t>cioè entro il 29 MAGGIO 2006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 lavoratori emigrati all’estero hanno trenta giorni di tempo in più e quindi il termine di scadenza è </w:t>
      </w:r>
      <w:r>
        <w:rPr>
          <w:b/>
          <w:sz w:val="24"/>
        </w:rPr>
        <w:t>il  27 GIUGNO 2006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 la domanda è spedita mediante raccomandata postale, è regolare se la data del timbro di partenza è compresa entro le date suddett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l bando integrale è disponibile sul sito Internet del Comune  </w:t>
      </w:r>
      <w:hyperlink r:id="rId2">
        <w:r>
          <w:rPr>
            <w:rStyle w:val="InternetLink"/>
            <w:sz w:val="24"/>
          </w:rPr>
          <w:t>http://www.castelleone.disuasa.it</w:t>
        </w:r>
      </w:hyperlink>
      <w:r>
        <w:rPr>
          <w:sz w:val="24"/>
        </w:rPr>
        <w:t xml:space="preserve"> e    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http://www.tecuting.it/c042011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Castelleone di Suasa, 30 marzo 2006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IL RESPONSABILE AREA AMMINISTRATI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Doriana Uberti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4"/>
      </w:rPr>
    </w:pPr>
    <w:r>
      <w:rPr>
        <w:sz w:val="14"/>
      </w:rPr>
      <w:t>CASTELLEONE DI SUASA (AN) – P.zza Principe di Suasa 7 - Cap. 60010 - Tel. 071/966113 – Fax 071/966010 – Codice Fiscale n. 00176190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710" w:hanging="0"/>
      <w:jc w:val="center"/>
      <w:rPr/>
    </w:pPr>
    <w:r>
      <w:object w:dxaOrig="1586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8pt;margin-top:-25.25pt;width:73.1pt;height:72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04316023" r:id="rId1"/>
      </w:object>
    </w:r>
    <w:r>
      <w:rPr/>
      <w:t>COMUNE DI CASTELLEONE DI SUASA</w:t>
    </w:r>
  </w:p>
  <w:p>
    <w:pPr>
      <w:pStyle w:val="Heading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VINCIA DI ANCONA</w:t>
    </w:r>
  </w:p>
  <w:p>
    <w:pPr>
      <w:pStyle w:val="Normal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8435</wp:posOffset>
              </wp:positionH>
              <wp:positionV relativeFrom="paragraph">
                <wp:posOffset>23495</wp:posOffset>
              </wp:positionV>
              <wp:extent cx="72009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1.85pt" to="270.7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leone.disuasa.it/" TargetMode="External"/><Relationship Id="rId3" Type="http://schemas.openxmlformats.org/officeDocument/2006/relationships/hyperlink" Target="http://www.tecuting.it/c04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3:00Z</dcterms:created>
  <dc:creator>Uff. Segreteria</dc:creator>
  <dc:description/>
  <cp:keywords/>
  <dc:language>en-US</dc:language>
  <cp:lastModifiedBy>Comune di Castelleone di Suasa</cp:lastModifiedBy>
  <cp:lastPrinted>2006-03-29T10:22:00Z</cp:lastPrinted>
  <dcterms:modified xsi:type="dcterms:W3CDTF">2006-03-29T08:23:00Z</dcterms:modified>
  <cp:revision>5</cp:revision>
  <dc:subject/>
  <dc:title>COMUNE DI CASTELLEONE DI SUASA</dc:title>
</cp:coreProperties>
</file>